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5 de julh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Qual o objeto, móvel ou utensílio que você acha mais útil em sua ca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Salmo 37. 23-40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s base:</w:t>
      </w:r>
      <w:r>
        <w:rPr/>
        <w:t xml:space="preserve"> F. 4.19 e II Reis 4.1-7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Como obter a provisão de Deus -  (</w:t>
      </w:r>
      <w:r>
        <w:rPr/>
        <w:t>Pedro de Jesus</w:t>
      </w:r>
      <w:r>
        <w:rPr>
          <w:rFonts w:cs="Lucida Sans" w:ascii="Lucida Sans" w:hAnsi="Lucida Sans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Sempre que pensamos em provisão, precisamos distinguir a diferença de necessidade e desejo.  A provisão é algo do qual realmente necessitamos, a exemplo do que aconteceu com a viúva que estava prestes a ver seus filhos tornarem-se escravos em pagamento de uma dívida que seu marido havia deixado.  E como ela alcançou sua provisão? O texto de II Reis 4. 1-7 nos aponta alguns princípios importantes:</w:t>
      </w:r>
    </w:p>
    <w:p>
      <w:pPr>
        <w:pStyle w:val="Normal"/>
        <w:jc w:val="both"/>
        <w:rPr/>
      </w:pPr>
      <w:r>
        <w:rPr>
          <w:b/>
        </w:rPr>
        <w:t>1º) Devemos buscar ajuda no lugar certo</w:t>
      </w:r>
      <w:r>
        <w:rPr/>
        <w:t xml:space="preserve">: Na hora da necessidade, muitos buscam ajuda em meios errados. Essa viúva buscou ajuda com homem de Deus.  O nome Eliseu significa “Deus é salvação”.  </w:t>
      </w:r>
    </w:p>
    <w:p>
      <w:pPr>
        <w:pStyle w:val="Normal"/>
        <w:jc w:val="both"/>
        <w:rPr/>
      </w:pPr>
      <w:r>
        <w:rPr>
          <w:b/>
        </w:rPr>
        <w:t xml:space="preserve">Pergunta: </w:t>
      </w:r>
      <w:r>
        <w:rPr/>
        <w:t>Qual são suas reações diante de circunstâncias difíceis?</w:t>
      </w:r>
    </w:p>
    <w:p>
      <w:pPr>
        <w:pStyle w:val="Normal"/>
        <w:jc w:val="both"/>
        <w:rPr/>
      </w:pPr>
      <w:r>
        <w:rPr>
          <w:b/>
        </w:rPr>
        <w:t>2º)Deus pode transformar o pouco em muito</w:t>
      </w:r>
      <w:r>
        <w:rPr/>
        <w:t>: A exemplo do azeite, quando Deus toca uma realidade, o Seu poder pode superar as expectativas humanas.  Precisamos compreender que na provisão de Deus, o sobrenatural entra em ação.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>: Quais são alguns relatos bíblicos que comprovam essa verdade?</w:t>
      </w:r>
    </w:p>
    <w:p>
      <w:pPr>
        <w:pStyle w:val="Normal"/>
        <w:jc w:val="both"/>
        <w:rPr/>
      </w:pPr>
      <w:r>
        <w:rPr>
          <w:b/>
        </w:rPr>
        <w:t xml:space="preserve">3º)A nossa atitude é que desencadeia o agir de Deus: </w:t>
      </w:r>
      <w:r>
        <w:rPr/>
        <w:t xml:space="preserve">A exemplo da viúva, Deus espera que o busquemos e comecemos a nos mover na direção que Ele nos aponta. As obras devem cooperar com a fé. 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 xml:space="preserve">: Qual é a sua tendência: Esperar tudo pronto ou participar dos milagres? </w:t>
      </w:r>
    </w:p>
    <w:p>
      <w:pPr>
        <w:pStyle w:val="Normal"/>
        <w:jc w:val="both"/>
        <w:rPr/>
      </w:pPr>
      <w:r>
        <w:rPr>
          <w:b/>
        </w:rPr>
        <w:t xml:space="preserve">4º)Normalmente a provisão de Deus começa com algo que já possuímos:  </w:t>
      </w:r>
      <w:r>
        <w:rPr/>
        <w:t>O discernimento e a sabedoria de Deus é que nos levam a reconhecer aquilo que Deus pode tocar e multiplicar em nossa vida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>: Onde está sua área de maior necessidade?  O que você já possui nessa área que o toque de Deus poderia  multiplicar?</w:t>
      </w:r>
    </w:p>
    <w:p>
      <w:pPr>
        <w:pStyle w:val="Normal"/>
        <w:jc w:val="both"/>
        <w:rPr/>
      </w:pPr>
      <w:r>
        <w:rPr>
          <w:b/>
        </w:rPr>
        <w:t xml:space="preserve">5º) A provisão de Deus pode depender dos relacionamentos que você possui: </w:t>
      </w:r>
      <w:r>
        <w:rPr/>
        <w:t>Deus usou os vizinhos da viúva para cooperarem com a provisão da sua necessidade.</w:t>
      </w:r>
    </w:p>
    <w:p>
      <w:pPr>
        <w:pStyle w:val="Normal"/>
        <w:jc w:val="both"/>
        <w:rPr/>
      </w:pPr>
      <w:r>
        <w:rPr>
          <w:b/>
        </w:rPr>
        <w:t>Pergunta:</w:t>
      </w:r>
      <w:r>
        <w:rPr/>
        <w:t xml:space="preserve"> Você tem cuidado dos seus relacionamentos? Você é um bom vizinho, um bom irmão em  Cristo, um bom colega de aula ou trabalho? Um bom ami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Jesus é o nosso grande modelo de dependência de Deus.  Ao viver neste mundo, na condição de Filho, em tudo dependeu do Pai. Na sua fidelidade incondicional, o Pai sempre o supriu. E mesmo lá no deserto, depois de 40 dias de Jejum, não tendo nada em mãos que pudesse ser multiplicado, os anjos vieram e o serviram (Mt. 4.11) Que tenhamos essa confiança, que o Pai nunca desamparará aqueles que decidem viver na dependência Dele. (Salmo 37.23-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Compartilhar as necessidades e os motivos de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SO: Vamos nos mobilizar e orar para o Jantar de Casai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9:00Z</dcterms:created>
  <dc:creator>Armando</dc:creator>
  <dc:description/>
  <cp:keywords/>
  <dc:language>en-US</dc:language>
  <cp:lastModifiedBy>Armando</cp:lastModifiedBy>
  <dcterms:modified xsi:type="dcterms:W3CDTF">2012-07-18T00:07:00Z</dcterms:modified>
  <cp:revision>6</cp:revision>
  <dc:subject/>
  <dc:title>ROTEIRO DE CÉLULA, baseado na mensagem de 15 de julho de 2012</dc:title>
</cp:coreProperties>
</file>