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8 de julh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Em sua vida diária, você tem mais gratidão  por aquilo que tem ou pesar por aquilo que não te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20.1-9</w:t>
      </w:r>
    </w:p>
    <w:p>
      <w:pPr>
        <w:pStyle w:val="Normal"/>
        <w:jc w:val="both"/>
        <w:rPr/>
      </w:pPr>
      <w:r>
        <w:rPr/>
        <w:t>Vamos adorar a Deus, declarando em oração, as verdades declaradas neste Sal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.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Atos 14.1-28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Realidades e princípios na dinâmica da vida em Igreja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Há neste capítulo o relato de fatos extraordinários, como a conversão de multidões, curas, sinais, prodígios, tentativa de endeusar Paulo e Barnabé, apedrejamento de Paulo e sua ressurreição ou cura quando os irmãos o cercaram em oração. Vejam que riqueza de acontecimentos.  Mas, não podendo falar sobre tudo isso aqui, vamos tirar algumas lições importantes a respeito de algumas realidades e princípios que fazem parte da vida em Igreja: </w:t>
      </w:r>
    </w:p>
    <w:p>
      <w:pPr>
        <w:pStyle w:val="Normal"/>
        <w:jc w:val="both"/>
        <w:rPr/>
      </w:pPr>
      <w:r>
        <w:rPr>
          <w:u w:val="single"/>
        </w:rPr>
        <w:t xml:space="preserve">1º)O poder da unidade: </w:t>
      </w:r>
      <w:r>
        <w:rPr/>
        <w:t>Princípio encontrado no verso 1, na forma como Paulo e Barnabé, entraram na Igreja e também nos versos 19-20, quando os irmãos oram por Paulo, dado por morto, e ele se levanta.  Ver também: Mt. 18.19-20, Fp.21-4, 1 Pe. 3.8.</w:t>
      </w:r>
    </w:p>
    <w:p>
      <w:pPr>
        <w:pStyle w:val="Normal"/>
        <w:jc w:val="both"/>
        <w:rPr/>
      </w:pPr>
      <w:r>
        <w:rPr>
          <w:b/>
        </w:rPr>
        <w:t>Pergunta:</w:t>
      </w:r>
      <w:r>
        <w:rPr/>
        <w:t xml:space="preserve"> Como se constrói a unidade na Igreja?  Quais são algumas formas práticas?</w:t>
      </w:r>
    </w:p>
    <w:p>
      <w:pPr>
        <w:pStyle w:val="Normal"/>
        <w:jc w:val="both"/>
        <w:rPr/>
      </w:pPr>
      <w:r>
        <w:rPr>
          <w:u w:val="single"/>
        </w:rPr>
        <w:t xml:space="preserve">2º)A inevitabilidade do confronto dos Espíritos: </w:t>
      </w:r>
      <w:r>
        <w:rPr/>
        <w:t xml:space="preserve"> Assim como relatado no verso 4, isso sempre acontece quando a verdade chega.  *Ler Mt.10.34-35, 2 Tm. 3.12, Tg. 4.4. </w:t>
      </w:r>
    </w:p>
    <w:p>
      <w:pPr>
        <w:pStyle w:val="Normal"/>
        <w:jc w:val="both"/>
        <w:rPr/>
      </w:pPr>
      <w:r>
        <w:rPr>
          <w:b/>
        </w:rPr>
        <w:t xml:space="preserve">Pergunta: </w:t>
      </w:r>
      <w:r>
        <w:rPr/>
        <w:t xml:space="preserve">Por que isso acontece?  Tem acontecido com você? </w:t>
      </w:r>
    </w:p>
    <w:p>
      <w:pPr>
        <w:pStyle w:val="Normal"/>
        <w:jc w:val="both"/>
        <w:rPr/>
      </w:pPr>
      <w:r>
        <w:rPr>
          <w:u w:val="single"/>
        </w:rPr>
        <w:t>3º) A paradoxal relação com a liderança</w:t>
      </w:r>
      <w:r>
        <w:rPr>
          <w:b/>
        </w:rPr>
        <w:t xml:space="preserve">: </w:t>
      </w:r>
      <w:r>
        <w:rPr/>
        <w:t>Assim como o povo de Listra, é comum essa polaridade de reações que vão do endeusamento ao apedrejamento.  Há uma tendência de se estabelecer essa relação de amor e ódio com os líderes.</w:t>
      </w:r>
    </w:p>
    <w:p>
      <w:pPr>
        <w:pStyle w:val="Normal"/>
        <w:jc w:val="both"/>
        <w:rPr/>
      </w:pPr>
      <w:r>
        <w:rPr>
          <w:b/>
        </w:rPr>
        <w:t>Pergunta</w:t>
      </w:r>
      <w:r>
        <w:rPr/>
        <w:t>: Por que isso acontece?  O que esse episódio tem a nos ensinar?</w:t>
      </w:r>
    </w:p>
    <w:p>
      <w:pPr>
        <w:pStyle w:val="Normal"/>
        <w:jc w:val="both"/>
        <w:rPr/>
      </w:pPr>
      <w:r>
        <w:rPr>
          <w:u w:val="single"/>
        </w:rPr>
        <w:t xml:space="preserve">4º)A necessidade de multiplicar líderes: </w:t>
      </w:r>
      <w:r>
        <w:rPr/>
        <w:t xml:space="preserve"> Vemos nos versos 21 a 23 que as Igrejas levantaram lideranças locais. Paulo e Barnabé não podiam ficar estagnados ali.</w:t>
      </w:r>
    </w:p>
    <w:p>
      <w:pPr>
        <w:pStyle w:val="Normal"/>
        <w:jc w:val="both"/>
        <w:rPr/>
      </w:pPr>
      <w:r>
        <w:rPr>
          <w:b/>
        </w:rPr>
        <w:t>Pergunta:</w:t>
      </w:r>
      <w:r>
        <w:rPr/>
        <w:t xml:space="preserve"> O que isso nos ensina sobre o modelo de Igreja em Células?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5º) A Importância da prestação de contas: </w:t>
      </w:r>
      <w:r>
        <w:rPr/>
        <w:t xml:space="preserve"> Enviados pela Igreja de Antioquia, Paulo e Barnabé retornaram para lá e </w:t>
      </w:r>
      <w:r>
        <w:rPr>
          <w:i/>
        </w:rPr>
        <w:t>“relataram quantas coisas fizera Deus com eles..”</w:t>
      </w:r>
      <w:r>
        <w:rPr/>
        <w:t xml:space="preserve"> (v</w:t>
      </w:r>
      <w:r>
        <w:rPr>
          <w:i/>
        </w:rPr>
        <w:t>.27)</w:t>
      </w:r>
    </w:p>
    <w:p>
      <w:pPr>
        <w:pStyle w:val="Normal"/>
        <w:jc w:val="both"/>
        <w:rPr/>
      </w:pPr>
      <w:r>
        <w:rPr>
          <w:b/>
        </w:rPr>
        <w:t xml:space="preserve">Pergunta: </w:t>
      </w:r>
      <w:r>
        <w:rPr/>
        <w:t>O que acontece quando numa Igreja cada um quer fazer seu próprio ministério e do seu modo?  O que isso novamente nos ensina sobre as célu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V – ESPAÇO DA VISÃO: </w:t>
      </w:r>
      <w:r>
        <w:rPr>
          <w:rFonts w:cs="Garamond" w:ascii="Garamond" w:hAnsi="Garamond"/>
        </w:rPr>
        <w:t xml:space="preserve">A nossa conversão possui três grandes objetivos: 1º) Nos justificar dos pecados passados e assim nos tornar aptos a receber a vida eterna; 3º) Transformar nosso caráter para que seja refeita nossa imagem e semelhança de Deus, tendo a Cristo como nosso grande modelo; 3º) Nos tornar membros do Corpo de Cristo, a Igreja, para juntos realizarmos a obra de evangelização do mundo.  Se queremos uma coisa sem a outra, frustramos todo o propósito de Deus  e paralisamos nossa própria vida.  Vamos nos animar, abraçar a visão, arregaçar as mangas e trabalhar: </w:t>
      </w:r>
      <w:r>
        <w:rPr>
          <w:rFonts w:cs="Garamond" w:ascii="Garamond" w:hAnsi="Garamond"/>
          <w:i/>
        </w:rPr>
        <w:t>“Portanto, amados irmãos, sede firmes e inabaláveis e sempre abundantes na obra do Senhor, sabendo que, no Senhor, o vosso trabalho não é vão”.</w:t>
      </w:r>
      <w:r>
        <w:rPr>
          <w:rFonts w:cs="Garamond" w:ascii="Garamond" w:hAnsi="Garamond"/>
        </w:rPr>
        <w:t xml:space="preserve"> ( 1 Co. 15.58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ENCERRAMENTO: Orar pela santidade e compromisso de cada membro. Orar pelas necessidade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Lembrando do jantar de casais aqui e do Encontro em Veranópolis (veja o si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7:00Z</dcterms:created>
  <dc:creator>Armando</dc:creator>
  <dc:description/>
  <cp:keywords/>
  <dc:language>en-US</dc:language>
  <cp:lastModifiedBy>Armando</cp:lastModifiedBy>
  <dcterms:modified xsi:type="dcterms:W3CDTF">2012-07-10T19:12:00Z</dcterms:modified>
  <cp:revision>9</cp:revision>
  <dc:subject/>
  <dc:title>ROTEIRO DE CÉLULA, baseado na mensagem de 08 de julho de 2012</dc:title>
</cp:coreProperties>
</file>