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4.06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Fale de uma libertação que Deus já operou em su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TAÇÃO:</w:t>
      </w:r>
    </w:p>
    <w:p>
      <w:pPr>
        <w:pStyle w:val="Normal"/>
        <w:jc w:val="both"/>
        <w:rPr/>
      </w:pPr>
      <w:r>
        <w:rPr/>
        <w:t>Leitura do Salmo 107.31-43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 base</w:t>
      </w:r>
      <w:r>
        <w:rPr/>
        <w:t xml:space="preserve">: Juízes 6.1-16 – </w:t>
      </w:r>
      <w:r>
        <w:rPr>
          <w:b/>
        </w:rPr>
        <w:t>Contexto maior</w:t>
      </w:r>
      <w:r>
        <w:rPr/>
        <w:t>: Juizes Capítulos 6-8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 xml:space="preserve">Tema: </w:t>
      </w:r>
      <w:r>
        <w:rPr>
          <w:rFonts w:cs="Lucida Sans" w:ascii="Lucida Sans" w:hAnsi="Lucida Sans"/>
        </w:rPr>
        <w:t xml:space="preserve">Aspectos da vida de Gideão  -     </w:t>
      </w:r>
      <w:r>
        <w:rPr/>
        <w:t>(Pr. Guinter Weissheimer)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A história de Gideão começa por uma história de fracasso do seu povo. Depois dos grandes milagres presenciados na Libertação de Israel do Egito e depois das grandes conquistas na posse da Terra de Canaã, pouco a pouco eles foram negligenciando o seu relacionamento com Deus e caindo na desobediência de idolatria.  No tempo de Gideão Israel era um povo encolhido, escondido, medroso, sem força de reação contra os inimigos.  Mas ao clamarem, Deus teve misericórdia e levantou Gideão como Juiz e Libertador. Gideão era um homem comum. Estava como todos os demais, encolhido em seu canto, com sérios problemas de auto-estima. Estava cheio de dúvidas e medos, porém deixou-se usar por Deus. Este é o grande segredo: Deixar-se usar!  </w:t>
      </w:r>
      <w:r>
        <w:rPr>
          <w:b/>
        </w:rPr>
        <w:t>Com Gideão, aprendemos preciosas lições</w:t>
      </w:r>
      <w:r>
        <w:rPr/>
        <w:t xml:space="preserve">: </w:t>
      </w:r>
      <w:r>
        <w:rPr>
          <w:u w:val="single"/>
        </w:rPr>
        <w:t>1º) Deus não busca super-heróis:</w:t>
      </w:r>
      <w:r>
        <w:rPr/>
        <w:t xml:space="preserve"> Ele busca pessoas que aceitem ter um relacionamento com Ele; </w:t>
      </w:r>
      <w:r>
        <w:rPr>
          <w:u w:val="single"/>
        </w:rPr>
        <w:t>2º) Gideão creu que o Senhor era com Ele</w:t>
      </w:r>
      <w:r>
        <w:rPr/>
        <w:t xml:space="preserve">. Podemos ser mais prontos que Gideão em crer nessa verdade, mas o importante, finalmente é que creiamos que Deus é conosco e pode nos usar em qualquer situação. </w:t>
      </w:r>
      <w:r>
        <w:rPr>
          <w:u w:val="single"/>
        </w:rPr>
        <w:t xml:space="preserve">3º)Gideão, foi na força que tinha: </w:t>
      </w:r>
      <w:r>
        <w:rPr/>
        <w:t xml:space="preserve"> Ele compreendeu que não precisava aumentar sua força, mas sim a sua dependência de Deus. No final, o que Gideão precisou fazer foi algo pequeno e simples; </w:t>
      </w:r>
      <w:r>
        <w:rPr>
          <w:u w:val="single"/>
        </w:rPr>
        <w:t>4º) Deus não precisa de muitos:</w:t>
      </w:r>
      <w:r>
        <w:rPr/>
        <w:t xml:space="preserve"> Deus quer pessoas disponíveis, atentas e obedientes. *A unção de Deus sobre Gideão fez dele um homem ousado, que enfrentou Baal, enfrentou sua família, sua sociedade e enfrentou todos os inimigos.  Ele foi vitorioso por que aprendeu a dizer sim a Deus e a confiar nEle.  Aprendeu que força vem do Senhor!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 xml:space="preserve">1º) Em Juízes  6.1-2, que lições aprendemos sobre a decadência da nação de Israel?  </w:t>
      </w:r>
    </w:p>
    <w:p>
      <w:pPr>
        <w:pStyle w:val="Normal"/>
        <w:jc w:val="both"/>
        <w:rPr/>
      </w:pPr>
      <w:r>
        <w:rPr/>
        <w:t>2º)Gideão teve duas fases bem distintas: Uma antes e outra depois do aparecimento do Anjo do Senhor ( Jz. 6.11). Com qual dessas fases vocês se identifica hoje?</w:t>
      </w:r>
    </w:p>
    <w:p>
      <w:pPr>
        <w:pStyle w:val="Normal"/>
        <w:jc w:val="both"/>
        <w:rPr/>
      </w:pPr>
      <w:r>
        <w:rPr/>
        <w:t>3º)Gideão, apesar de suas virtudes, foi demorado em crer (Jz. 6.36-40). Precisamos pôr Deus à prova naquilo em que a Palavra é clara?  Dê um exemplo.</w:t>
      </w:r>
    </w:p>
    <w:p>
      <w:pPr>
        <w:pStyle w:val="Normal"/>
        <w:jc w:val="both"/>
        <w:rPr/>
      </w:pPr>
      <w:r>
        <w:rPr/>
        <w:t xml:space="preserve">4º)a)Você acha que sua conduta tem sido coerente com aquilo que você já conhece de Deus?  b)Em que áreas vistas nesta mensagem, você precisa mudar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>IV – ESPAÇO DA VISÃO</w:t>
      </w:r>
      <w:r>
        <w:rPr>
          <w:b/>
        </w:rPr>
        <w:t xml:space="preserve">: </w:t>
      </w:r>
      <w:r>
        <w:rPr>
          <w:rFonts w:cs="Garamond" w:ascii="Garamond" w:hAnsi="Garamond"/>
        </w:rPr>
        <w:t>A História de Gideão é muito linda, mas teria sido bem melhor se a nação de Israel não tivesse chegado ao ponto que chegou.  Quantas bênçãos a nação perdeu, quantas bênçãos cada família perdeu, quantas bênçãos cada indivíduo perdeu no tempo da desobediência.  O inimigo nunca fará acordo conosco. O Diabo veio somente para matar, roubar e destruir.  Cada dia longe de Deus, cada atitude que desagrada a Deus, terá um custo muito alto - senão agora, certamente no futuro. Cuidado então! Não espere a hora do desespero para entender que “Deus é contigo”. Busque-o agora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 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5:00Z</dcterms:created>
  <dc:creator>Armando</dc:creator>
  <dc:description/>
  <cp:keywords/>
  <dc:language>en-US</dc:language>
  <cp:lastModifiedBy>Armando</cp:lastModifiedBy>
  <dcterms:modified xsi:type="dcterms:W3CDTF">2012-06-25T14:26:00Z</dcterms:modified>
  <cp:revision>1</cp:revision>
  <dc:subject/>
  <dc:title>ROTEIRO DE CÉLULA, BASEADO NA MENSAGEM DE 24</dc:title>
</cp:coreProperties>
</file>