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7 de junho de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:</w:t>
      </w:r>
      <w:r>
        <w:rPr/>
        <w:t xml:space="preserve"> </w:t>
      </w:r>
    </w:p>
    <w:p>
      <w:pPr>
        <w:pStyle w:val="Normal"/>
        <w:jc w:val="both"/>
        <w:rPr/>
      </w:pPr>
      <w:r>
        <w:rPr/>
        <w:t>Do modo como você se vê, qual é a sua maior qualidade de carát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27. 7-14.</w:t>
      </w:r>
    </w:p>
    <w:p>
      <w:pPr>
        <w:pStyle w:val="Normal"/>
        <w:jc w:val="both"/>
        <w:rPr/>
      </w:pPr>
      <w:r>
        <w:rPr/>
        <w:t>Orações e cânticos de adoração e louv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:</w:t>
      </w:r>
      <w:r>
        <w:rPr/>
        <w:t xml:space="preserve"> 1 Coríntios 13.1-13</w:t>
      </w:r>
    </w:p>
    <w:p>
      <w:pPr>
        <w:pStyle w:val="Normal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cs="Lucida Sans" w:ascii="Lucida Sans" w:hAnsi="Lucida Sans"/>
        </w:rPr>
        <w:t>Amor, o nosso grande desafio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 xml:space="preserve">O amor é a essência de Deus (1 João 4.8 e 16).  O amor é o grande sinal que nos identifica como discípulos de Jesus (João 13.35).  Dons espirituais, sabedoria, ciência, fé, obras, são meios pelos quais o Reino de Deus se manifesta, porém é o amor que legitima todas essas coisas.  Assim, não são necessariamente atitudes radicais que irão fazer a diferença, mas os pequenos gestos feitos com a intenção sincera de servir, edificar a vida dos outros e glorificar o nome de Deus.  Em circunstâncias especiais Deus usa atitudes radicais, dons espetaculares e conhecimentos profundos, mas no curso normal da vida, ao contrário do que seria de esperar, o amor está mais relacionado com a capacidade de compreender, de tolerar e esperar: </w:t>
      </w:r>
      <w:r>
        <w:rPr>
          <w:i/>
        </w:rPr>
        <w:t xml:space="preserve">“O amor tudo sofre, tudo crê, tudo espera, tudo suporta”. </w:t>
      </w:r>
      <w:r>
        <w:rPr/>
        <w:t>O amor começa pelo exercício de refrear nossos impulsos pecaminosos, nossa precipitação, nossa tentativa de exercer justiça própria ou suprir nossa necessidade de auto-afirmação. Os atos movidos pelo amor irão sempre ao encontro das necessidades do outro. Por isso o amor, não é barulhento, nem espalhafatoso, mas é suave, tranqüilo e comedido. O amor é o óleo que lubrifica as engrenagens dos relacionamentos.</w:t>
      </w:r>
    </w:p>
    <w:p>
      <w:pPr>
        <w:pStyle w:val="Normal"/>
        <w:jc w:val="both"/>
        <w:rPr/>
      </w:pPr>
      <w:r>
        <w:rPr/>
        <w:t>QUESTÕES PARA REFLEXÃO:</w:t>
      </w:r>
    </w:p>
    <w:p>
      <w:pPr>
        <w:pStyle w:val="Normal"/>
        <w:jc w:val="both"/>
        <w:rPr/>
      </w:pPr>
      <w:r>
        <w:rPr/>
        <w:t>1º)Olhando para o contexto, qual era o grande problema da Igreja de Corinto?</w:t>
      </w:r>
    </w:p>
    <w:p>
      <w:pPr>
        <w:pStyle w:val="Normal"/>
        <w:jc w:val="both"/>
        <w:rPr/>
      </w:pPr>
      <w:r>
        <w:rPr/>
        <w:t xml:space="preserve">2º)O que acontece quando a Igreja coloca ênfase exagerada na doutrina ou visão? </w:t>
      </w:r>
    </w:p>
    <w:p>
      <w:pPr>
        <w:pStyle w:val="Normal"/>
        <w:jc w:val="both"/>
        <w:rPr/>
      </w:pPr>
      <w:r>
        <w:rPr/>
        <w:t>3º)De todas as características do amor, qual delas você tem maior dificuldade de praticar?</w:t>
      </w:r>
    </w:p>
    <w:p>
      <w:pPr>
        <w:pStyle w:val="Normal"/>
        <w:jc w:val="both"/>
        <w:rPr/>
      </w:pPr>
      <w:r>
        <w:rPr/>
        <w:t xml:space="preserve">4º) O que acontece num contexto onde as pessoas não estão supridas emocionalmente?    </w:t>
      </w:r>
    </w:p>
    <w:p>
      <w:pPr>
        <w:pStyle w:val="Normal"/>
        <w:jc w:val="both"/>
        <w:rPr/>
      </w:pPr>
      <w:r>
        <w:rPr/>
        <w:t>5º) Conforme Mateus 22.34-40, como Deus planejou suprir nossa carência afetiva?</w:t>
      </w:r>
    </w:p>
    <w:p>
      <w:pPr>
        <w:pStyle w:val="Normal"/>
        <w:jc w:val="both"/>
        <w:rPr/>
      </w:pPr>
      <w:r>
        <w:rPr/>
        <w:t>6º) O que Deus falou de modo especial a você nesta mensag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IV – ESPAÇO DA VISÃO: </w:t>
      </w:r>
      <w:r>
        <w:rPr>
          <w:rFonts w:cs="Garamond" w:ascii="Garamond" w:hAnsi="Garamond"/>
        </w:rPr>
        <w:t xml:space="preserve">Como o amor exige relacionamento, a falta de compromisso com as pessoas inviabiliza o amor.  Por isso, quando nos convertemos a Cristo, a Palavra diz que somos batizados no Seu corpo, que é a Igreja. (1 Coríntios 12.12-14). É ali que devemos estar e é ali que devemos começar a exercitar o amor. A Igreja é o lugar que Deus preparou para sermos libertos das nossas prisões interiores, complexos, vícios, medos, fantasias e nos lançarmos para fora de nós mesmos.  No entanto, não podemos fazer isso pela nossa força.  Quem está no corpo de Cristo, mas negligenciar sua comunhão com o cabeça do Corpo, não suportará a pressão.  O amor cristão somente pode ser praticado na força do Espírito Santo. A nossa esperança em Cristo consiste em crer que Ele nos capacitará a cumprir seus mandamentos: </w:t>
      </w:r>
      <w:r>
        <w:rPr>
          <w:rFonts w:cs="Garamond" w:ascii="Garamond" w:hAnsi="Garamond"/>
          <w:i/>
        </w:rPr>
        <w:t>“Ora, a esperança não confunde, porque o amor de Deus é derramado em nosso coração pelo Espírito Santo, que nos foi outorgado”.</w:t>
      </w:r>
      <w:r>
        <w:rPr>
          <w:rFonts w:cs="Garamond" w:ascii="Garamond" w:hAnsi="Garamond"/>
        </w:rPr>
        <w:t xml:space="preserve"> (Romanos 5.5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V – ENCERRAMENTO: Orar pelas necessidades do grup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19:00Z</dcterms:created>
  <dc:creator>Armando</dc:creator>
  <dc:description/>
  <cp:keywords/>
  <dc:language>en-US</dc:language>
  <cp:lastModifiedBy>Armando</cp:lastModifiedBy>
  <dcterms:modified xsi:type="dcterms:W3CDTF">2012-06-18T17:39:00Z</dcterms:modified>
  <cp:revision>7</cp:revision>
  <dc:subject/>
  <dc:title>ROTEIRO DE CÉLULA, baseado na mensagem de 17 de junho de 2012</dc:title>
</cp:coreProperties>
</file>