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ROTEIRO DE CÉLULA, baseado na mensagem de 03 de junho de 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 xml:space="preserve">Quebra-gelo: </w:t>
      </w:r>
      <w:r>
        <w:rPr/>
        <w:t>Fale de algo que alegrou o seu coração neste 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o Salmo 95.1-11</w:t>
      </w:r>
    </w:p>
    <w:p>
      <w:pPr>
        <w:pStyle w:val="Normal"/>
        <w:jc w:val="both"/>
        <w:rPr/>
      </w:pPr>
      <w:r>
        <w:rPr/>
        <w:t>Oração e cânticos de adoração e louv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:</w:t>
      </w:r>
      <w:r>
        <w:rPr/>
        <w:t xml:space="preserve"> Jeremias 31.1-17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b/>
        </w:rPr>
        <w:t>Tema:</w:t>
      </w:r>
      <w:r>
        <w:rPr/>
        <w:t xml:space="preserve"> </w:t>
      </w:r>
      <w:r>
        <w:rPr>
          <w:rFonts w:cs="Lucida Sans" w:ascii="Lucida Sans" w:hAnsi="Lucida Sans"/>
        </w:rPr>
        <w:t xml:space="preserve">O amor restaurador de Deus - </w:t>
      </w:r>
      <w:r>
        <w:rPr/>
        <w:t>(Pedro Tavares de Jesus)</w:t>
      </w:r>
    </w:p>
    <w:p>
      <w:pPr>
        <w:pStyle w:val="Normal"/>
        <w:jc w:val="both"/>
        <w:rPr/>
      </w:pPr>
      <w:r>
        <w:rPr/>
        <w:t>Com</w:t>
      </w:r>
      <w:r>
        <w:rPr>
          <w:b/>
        </w:rPr>
        <w:t xml:space="preserve">entário: </w:t>
      </w:r>
      <w:r>
        <w:rPr/>
        <w:t xml:space="preserve">O profeta Jeremias recebeu essa Palavra num tempo em que o povo de Deus vivia numa triste situação de declínio espiritual.  Israel, o reino do Norte, já havia sido feito cativo do Império Babilônico e Judá, o Reino do Sul, estava prestes a seguir o mesmo caminho, o que de fato aconteceu pouco tempo depois.  Através de Jeremias Deus quis transmitir uma palavra de alento, consolo e esperança, abrindo o Seu coração amoroso para fazê-los compreender que nem tudo estava perdido. Em Jeremias 29.11, há uma linda definição desse amor restaurador de Deus: </w:t>
      </w:r>
      <w:r>
        <w:rPr>
          <w:i/>
        </w:rPr>
        <w:t>“Eu é que sei que pensamentos tenho a vosso respeito, diz o Senhor; pensamentos de paz e não de mal, para vos dar o fim que desejais”.</w:t>
      </w:r>
      <w:r>
        <w:rPr/>
        <w:t xml:space="preserve">  Deus não mudou, ao contrário, em Jesus o Pai abriu ainda mais as portas para revelar seu imutável amor.(v.3). Porém, há algo que precisamos compreender:</w:t>
      </w:r>
    </w:p>
    <w:p>
      <w:pPr>
        <w:pStyle w:val="Normal"/>
        <w:jc w:val="both"/>
        <w:rPr/>
      </w:pPr>
      <w:r>
        <w:rPr>
          <w:u w:val="single"/>
        </w:rPr>
        <w:t>1º)Precisamos perceber nosso fracasso e nos arrepender:</w:t>
      </w:r>
      <w:r>
        <w:rPr/>
        <w:t xml:space="preserve"> (v.9 e 15)  Deus não irá nos restaurar se não nos arrependemos:  “</w:t>
      </w:r>
      <w:r>
        <w:rPr>
          <w:i/>
        </w:rPr>
        <w:t>O salário do pecado é a morte</w:t>
      </w:r>
      <w:r>
        <w:rPr/>
        <w:t>”. (Rm. 6.23)</w:t>
      </w:r>
    </w:p>
    <w:p>
      <w:pPr>
        <w:pStyle w:val="Normal"/>
        <w:jc w:val="both"/>
        <w:rPr/>
      </w:pPr>
      <w:r>
        <w:rPr>
          <w:u w:val="single"/>
        </w:rPr>
        <w:t>2º)Precisamos mudar nossas atitudes:</w:t>
      </w:r>
      <w:r>
        <w:rPr/>
        <w:t xml:space="preserve"> (v. 6,7) Temos que nos posicionar ao lado de Deus e deixar que Ele transforme nossa mente e coração.(Rm. 12.1-2, Salmo 103.1)</w:t>
      </w:r>
    </w:p>
    <w:p>
      <w:pPr>
        <w:pStyle w:val="Normal"/>
        <w:jc w:val="both"/>
        <w:rPr/>
      </w:pPr>
      <w:r>
        <w:rPr>
          <w:u w:val="single"/>
        </w:rPr>
        <w:t>3º)Precisamos crer que Deus pode mudar todas as realidades</w:t>
      </w:r>
      <w:r>
        <w:rPr/>
        <w:t>: (v. 4 a 5,12 a 14). *Nada é difícil demais para Deus. (Jr. 32.27). Ele sempre pronto para agir!</w:t>
      </w:r>
    </w:p>
    <w:p>
      <w:pPr>
        <w:pStyle w:val="Normal"/>
        <w:jc w:val="both"/>
        <w:rPr/>
      </w:pPr>
      <w:r>
        <w:rPr>
          <w:u w:val="single"/>
        </w:rPr>
        <w:t>4º)Precisamos permanecer firmes e confiantes nas promessas de Deus</w:t>
      </w:r>
      <w:r>
        <w:rPr/>
        <w:t>: (v. 16-17). *Não sabemos o tempo das coisas, mas sabemos que Deus é fiel. (Jr. 1.12).</w:t>
      </w:r>
    </w:p>
    <w:p>
      <w:pPr>
        <w:pStyle w:val="Normal"/>
        <w:jc w:val="both"/>
        <w:rPr>
          <w:b/>
          <w:b/>
        </w:rPr>
      </w:pPr>
      <w:r>
        <w:rPr>
          <w:b/>
        </w:rPr>
        <w:t>QUESTÕES PARA REFLEXÃO:</w:t>
      </w:r>
    </w:p>
    <w:p>
      <w:pPr>
        <w:pStyle w:val="Normal"/>
        <w:jc w:val="both"/>
        <w:rPr/>
      </w:pPr>
      <w:r>
        <w:rPr/>
        <w:t>1º)Há alguma situação em sua vida; alguma decisão errada pela qual você sofreu ou ainda está sofrendo as consequências?</w:t>
      </w:r>
    </w:p>
    <w:p>
      <w:pPr>
        <w:pStyle w:val="Normal"/>
        <w:jc w:val="both"/>
        <w:rPr/>
      </w:pPr>
      <w:r>
        <w:rPr/>
        <w:t xml:space="preserve">2º)Você tem alguma experiência, que seguido os passos acima: </w:t>
      </w:r>
      <w:r>
        <w:rPr>
          <w:b/>
        </w:rPr>
        <w:t>arrependimento, mudança de atitude, fé e permanência nas promessas de Deus</w:t>
      </w:r>
      <w:r>
        <w:rPr/>
        <w:t>, obteve vitória?</w:t>
      </w:r>
    </w:p>
    <w:p>
      <w:pPr>
        <w:pStyle w:val="Normal"/>
        <w:jc w:val="both"/>
        <w:rPr/>
      </w:pPr>
      <w:r>
        <w:rPr/>
        <w:t>3º)Você acredita, sinceramente, que sempre, sempre, o salário do pecado é a morte?</w:t>
      </w:r>
    </w:p>
    <w:p>
      <w:pPr>
        <w:pStyle w:val="Normal"/>
        <w:jc w:val="both"/>
        <w:rPr/>
      </w:pPr>
      <w:r>
        <w:rPr/>
        <w:t xml:space="preserve">4º)Você acredita que se como Igreja nós levarmos realmente a sério a Palavra, poderemos impactar a nossa cidade ao ponto de promover grandes mudanças?  </w:t>
      </w:r>
    </w:p>
    <w:p>
      <w:pPr>
        <w:pStyle w:val="Normal"/>
        <w:jc w:val="both"/>
        <w:rPr/>
      </w:pPr>
      <w:r>
        <w:rPr/>
        <w:t>5º)Que decisão você tomou ou vai tomar a partir desta mensag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/>
        <w:t xml:space="preserve">IV – ESPAÇO DA VISÃO: </w:t>
      </w:r>
      <w:r>
        <w:rPr>
          <w:rFonts w:cs="Garamond" w:ascii="Garamond" w:hAnsi="Garamond"/>
        </w:rPr>
        <w:t xml:space="preserve">No Reino de Deus não há lugar para os nossos “mais ou menos”.  Ninguém caminha em duas direções ao mesmo tempo.  Se cremos que Deus tem razão, então devemos confiar nEle e obedecê-lo.  É muito simples, porém coloca  tudo em jogo: “O reino dos céus e semelhante a um tesouro oculto no campo, o qual certo homem, tendo-o achado, escondeu. E, transbordante de alegria, vai, vende tudo o que tem e compra aquele campo”. </w:t>
      </w:r>
      <w:r>
        <w:rPr>
          <w:rFonts w:cs="Garamond" w:ascii="Garamond" w:hAnsi="Garamond"/>
          <w:b/>
        </w:rPr>
        <w:t>(Mateus 13.44)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AVISO:</w:t>
      </w:r>
      <w:r>
        <w:rPr>
          <w:rFonts w:cs="Garamond" w:ascii="Garamond" w:hAnsi="Garamond"/>
          <w:sz w:val="28"/>
          <w:szCs w:val="28"/>
        </w:rPr>
        <w:t xml:space="preserve"> Lembre da Assembléia, domingo próximo, às 18:00 hora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5:00Z</dcterms:created>
  <dc:creator>Armando</dc:creator>
  <dc:description/>
  <cp:keywords/>
  <dc:language>en-US</dc:language>
  <cp:lastModifiedBy>Armando</cp:lastModifiedBy>
  <dcterms:modified xsi:type="dcterms:W3CDTF">2012-06-04T14:08:00Z</dcterms:modified>
  <cp:revision>3</cp:revision>
  <dc:subject/>
  <dc:title/>
</cp:coreProperties>
</file>